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  <w:br/>
        <w:t>СОВЕТ ПЕРВОМАЙ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24 декабря 2014 года </w:t>
        <w:tab/>
        <w:tab/>
        <w:tab/>
        <w:t>№ 23</w:t>
        <w:tab/>
        <w:tab/>
        <w:tab/>
        <w:t xml:space="preserve"> п. Первомайски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Первомайского сельского поселения Белореченского района от 19 декабря 2013 года № 192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Первомай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на 2014 год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, реш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Первомайского сельского поселения Белореченского района от 19 декабря 2013 года № 192 «О бюджете Первомайского сельского поселения Белореченского района на 2014 год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ы 1,2,4 пункта 1 изложить в следующей редакции:</w:t>
      </w:r>
    </w:p>
    <w:p>
      <w:pPr>
        <w:pStyle w:val="TextBodyIndent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общий объем доходов в сумме 14 663 459,97 рублей;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2) общий объем расходов в сумме 16 017 640,37 рублей;»</w:t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«4) дефицит бюджета Первомайского сельского поселения Белореченского района бюджета в сумме 1 354 180,40 рублей.»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2. Внести изменения в годовые плановые назначения на 2014 год по виду поступления доходов: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1. Увеличить доходы на сумму 84 000,00 рубле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код 1 11 05013 10 0000 120 в сумме 84 000,0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2. Уменьшить доходы на сумму 323 000,00 рубл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цизы по подакцизным товарам (продукции), производимым на территории Российской Федерации код 1 03 02000 01 0000 110 в сумме 323 000,00 руб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вязи с уменьшением доходной части бюджета, уменьшить ассигнования, предусмотренные по разделу 04, подразделу 09 «Дорожное хозяйство (дорожные фонды)», целевой статье 55.1.1025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 в сумме 239 000,0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. Приложения № 2,4,8,9 к решению Совета Первомайского сельского поселения Белореченского района от 19 декабря 2013 года № 192 «О бюджете Первомайского сельского поселения Белореченского района на 2014 год» изложить в новой редакции (прилагаются)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5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6. Решение вступает в силу с момента его опублик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Нестеренко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1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Жирм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4 года № 23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3 года № 192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4 года № 23)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 Первомайского сельского поселения Белореченского района по кодам видов (подвидов) классификации доходов бюджетов на 2014 год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47"/>
        <w:gridCol w:w="1885"/>
      </w:tblGrid>
      <w:tr>
        <w:trPr>
          <w:trHeight w:val="27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336 20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4 00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000 01 0000 110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 70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30 01 0000 110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50 01 0000 110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 00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4 00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7 00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государственных унитарных учреждений, а так же имущества государственных унитарных предприятий, в том числе казенных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327 259,97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уровней бюджетной системы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97 20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1 70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26 30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505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505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5 445,03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9 05000 10 0000 151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5 445,03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 663 459,97»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Гонтарь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4 года №23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4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3 года № 192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4 года №23)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структура расходов бюджета Первомайского сельского поселения Белореченского района на 2014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650"/>
        <w:gridCol w:w="1034"/>
        <w:gridCol w:w="1007"/>
        <w:gridCol w:w="1207"/>
        <w:gridCol w:w="743"/>
        <w:gridCol w:w="1880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 коп.)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 017 640,3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Первомай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2 0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2 0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 2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 2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 015 590,3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132 438,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10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10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10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10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10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4 79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4 79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0 89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1 0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0 89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1 0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40 44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1 0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 05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1 0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6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6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 038,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 038,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1 1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51,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1 1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51,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2 1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587,6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2 1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587,6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3 2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3 2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ротиводействие коррупции 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8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8 1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8 1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1 2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1 2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1 27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27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27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27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5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5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8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97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8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97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8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 1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 1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обеспечения пожарной безопасност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2 1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2 1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3 1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3 1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3 1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3 1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365 87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0 7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0 7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0 7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 1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 69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 1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 69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 6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 6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 65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02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 65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02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17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17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1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44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1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44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1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73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1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73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1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1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-тельной докумен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6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6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6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6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68 783,4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 906,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411,2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411,2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2 1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033,4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2 1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033,4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2 1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77,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2 1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77,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494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494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494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4 877,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4 877,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4 877,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3 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 053,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3 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 053,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3 10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 824,1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3 10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 824,1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4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4 1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4 1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4 1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4 1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455 522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05 522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05 522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0 92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0 92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0 92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 59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3 0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 59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3 0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 59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9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9 1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9 1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ВЦП "О выплате пенсий за выслугу лет лицам, замещавшим муниципальные должности и должности муниципальной служб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3 1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3 1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 1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 1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6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 1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4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7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7 1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7 1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600,00»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Гонтарь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4 года № 23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8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3 года № 192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от 25.12.2014 года № 23)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бюджета Первомайского сельского поселения Белореченского района по разделам и подразделам классификации расходов бюджетов на 2014 год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40"/>
        <w:gridCol w:w="1034"/>
        <w:gridCol w:w="1040"/>
        <w:gridCol w:w="1900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 коп.)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 017 640,3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134 488,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10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4 79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 038,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1 27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27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365 87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0 7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17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68 783,4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 906,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4 877,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455 522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05 522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600,00»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Гонтарь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4 года № 23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9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3 года № 192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4 года № 23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рвомай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14 год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80"/>
        <w:gridCol w:w="1300"/>
        <w:gridCol w:w="800"/>
        <w:gridCol w:w="1900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 коп.)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 017 640,3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2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2 0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2 0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10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10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10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10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87 16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1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0 89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1 0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0 89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1 0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0 39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1 0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1 0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 17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5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5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6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6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8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97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8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97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3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3 2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3 2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7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7 1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7 1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ВЦП "Противодействие коррупции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8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8 1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8 1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1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1 2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1 2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 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 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обеспечения пожарной безопас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2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2 1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2 1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3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3 1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3 1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3 1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3 1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17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1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44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1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44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1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73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1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73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1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1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6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6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6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6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0 7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 1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 69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 1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 69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 6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 6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 6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02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 6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02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4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4 10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4 10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4 1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4 1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0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ВЦП "О выплате пенсий за выслугу лет лицам, замещавшим муниципальные должности и должности муниципальной служб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3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3 1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3 1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411,2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2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411,2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2 1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033,4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2 1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033,4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2 1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77,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2 1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77,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4 877,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3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4 877,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3 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 053,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3 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 053,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3 1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 824,1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3 1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 824,1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0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 2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 2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5 522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0 92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0 92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0 92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3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 59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3 0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 59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3 0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 59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9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9 1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9 1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0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 1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 1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6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 1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4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 533,8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494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494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1 1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51,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1 1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51,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2 1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587,6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2 1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587,66»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И.А.Гонтар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9:00Z</dcterms:created>
  <dc:creator>КауноваСВ</dc:creator>
  <dc:description/>
  <cp:keywords/>
  <dc:language>en-US</dc:language>
  <cp:lastModifiedBy>ludmila</cp:lastModifiedBy>
  <cp:lastPrinted>2014-11-24T10:06:00Z</cp:lastPrinted>
  <dcterms:modified xsi:type="dcterms:W3CDTF">2015-01-27T07:29:00Z</dcterms:modified>
  <cp:revision>2</cp:revision>
  <dc:subject/>
  <dc:title>Вносится</dc:title>
</cp:coreProperties>
</file>